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2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Додаток 2</w:t>
      </w:r>
    </w:p>
    <w:p>
      <w:pPr>
        <w:pStyle w:val="Normal"/>
        <w:ind w:left="4932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до рішення ___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__ скликання __________  №___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у України, із сплати податку на нерухоме майн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інне від земельної ділян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19 рік та вводяться в дію з 01 січня 2019 року.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а одиниця, на яку поширюється дія рішення ради:</w:t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4"/>
        <w:gridCol w:w="2530"/>
        <w:gridCol w:w="39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2310700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елітополь Запорізької області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389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житлов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уртожитк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промислов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ли спортивн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іння соціально-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кономічного розвитку міста                                                              Ю.В. Захарчук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літопольський міський голова                                                       С.А. Мінько</w:t>
      </w:r>
    </w:p>
    <w:sectPr>
      <w:type w:val="nextPage"/>
      <w:pgSz w:w="11906" w:h="16838"/>
      <w:pgMar w:left="1417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4:00Z</dcterms:created>
  <dc:creator>Пользователь Windows</dc:creator>
  <dc:description/>
  <cp:keywords/>
  <dc:language>en-US</dc:language>
  <cp:lastModifiedBy>Пользователь Windows</cp:lastModifiedBy>
  <cp:lastPrinted>2018-04-16T11:59:00Z</cp:lastPrinted>
  <dcterms:modified xsi:type="dcterms:W3CDTF">2018-05-25T10:14:00Z</dcterms:modified>
  <cp:revision>2</cp:revision>
  <dc:subject/>
  <dc:title/>
</cp:coreProperties>
</file>